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KULTURY-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IEDLOWY DOM KULTUR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ŁĘCZNEJ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ogłasza POWIATOWY KONKURS POETYCKI adresowany do</w:t>
        <w:br/>
      </w:r>
      <w:r>
        <w:rPr>
          <w:sz w:val="24"/>
          <w:szCs w:val="24"/>
        </w:rPr>
        <w:t>uczniów szkół podstawowych</w:t>
      </w:r>
    </w:p>
    <w:p>
      <w:pPr>
        <w:pStyle w:val="Normal"/>
        <w:jc w:val="center"/>
        <w:rPr/>
      </w:pPr>
      <w:r>
        <w:rPr>
          <w:sz w:val="24"/>
          <w:szCs w:val="24"/>
        </w:rPr>
        <w:t>szkół gimnazjalnych i średni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konkursu: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pobudzanie wrażliwości poetyckiej i aktywności twórczej w dziedzinie poezji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frontowanie twórczości poetyckiej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mowanie młodych twórców</w:t>
      </w:r>
    </w:p>
    <w:p>
      <w:pPr>
        <w:pStyle w:val="Normal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a konkurs należy przesłać zestaw od 3 do 5 wierszy (w 4 egzemplarzach) niepublikowanych w wydawnictwach zwartych i czasopismach ogólnopolskich oraz nienagrodzonych w innych konkursach</w:t>
      </w:r>
    </w:p>
    <w:p>
      <w:pPr>
        <w:pStyle w:val="Akapitzlist"/>
        <w:numPr>
          <w:ilvl w:val="0"/>
          <w:numId w:val="4"/>
        </w:numPr>
        <w:rPr/>
      </w:pPr>
      <w:r>
        <w:rPr>
          <w:sz w:val="20"/>
          <w:szCs w:val="20"/>
        </w:rPr>
        <w:t>nie jest wymagany maszynopis, jednak brak czytelności rękopisu zdyskwalifikuje teksty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teksty należy oznaczyć pseudonimem 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ane autora</w:t>
      </w:r>
      <w:r>
        <w:rPr>
          <w:sz w:val="20"/>
          <w:szCs w:val="20"/>
        </w:rPr>
        <w:t xml:space="preserve">: imię i nazwisko, wiek, adres domowy, numer telefonu kontaktowego oraz adres mailowy, należy umieścić w osobnej kopercie, opatrzonej takim samym pseudonimem i dołączyć do zestawu wierszy 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kiedy placówką delegującą jest szkoła w kopercie z danymi autora należy również zamieścić dane nauczyciela: imię, nazwisko, adres szkoły, telefon kontaktowy lub adres e-mail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WAGA ! należy dokładnie wypełnić kartę zgłos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rganizatorzy zastrzegają sobie prawo bezpłatnego publikowania nagrodzonych i wyróżnionych wierszy zarówno w almanachu pokonkursowym, w drukach okolicznościowych i środkach masowego przekazu w kraju i za granicą bez zgody autorów i honorarium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0"/>
          <w:szCs w:val="20"/>
        </w:rPr>
        <w:t>Jury zastrzega, teksty uznane za plagiat zostaną odrzucone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0"/>
          <w:szCs w:val="20"/>
        </w:rPr>
        <w:t>werdykt Jury jest niepodważaln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0"/>
          <w:szCs w:val="20"/>
        </w:rPr>
        <w:t xml:space="preserve">teksty należy składać do </w:t>
      </w:r>
      <w:r>
        <w:rPr>
          <w:b/>
          <w:sz w:val="20"/>
          <w:szCs w:val="20"/>
        </w:rPr>
        <w:t xml:space="preserve">15 marca 2019 </w:t>
      </w:r>
      <w:r>
        <w:rPr>
          <w:sz w:val="20"/>
          <w:szCs w:val="20"/>
        </w:rPr>
        <w:t>roku na adres: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K-OSIEDLOWY DOM KULTURY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UL. GÓRNICZA 12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1-010 ŁĘCZN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0"/>
          <w:szCs w:val="20"/>
        </w:rPr>
        <w:t xml:space="preserve">z dopiskiem: </w:t>
      </w:r>
      <w:r>
        <w:rPr>
          <w:sz w:val="24"/>
          <w:szCs w:val="24"/>
        </w:rPr>
        <w:t>„SZTUBACKIE STROFY”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4"/>
        </w:rPr>
        <w:t>NAGRODY</w:t>
      </w:r>
    </w:p>
    <w:p>
      <w:pPr>
        <w:pStyle w:val="Normal"/>
        <w:ind w:left="708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Nagrody w konkursie finansowane są ze środków Powiatu Łęczyńskiego</w:t>
      </w:r>
    </w:p>
    <w:p>
      <w:pPr>
        <w:pStyle w:val="Akapitzlis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Zeszyt poetycki XXIV Powiatowego Konkursu Poetyckiego „SZTUBACKIE STROFY”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libri"/>
          <w:b/>
          <w:i/>
          <w:sz w:val="20"/>
          <w:szCs w:val="20"/>
        </w:rPr>
        <w:t xml:space="preserve"> Łęczna 2019 oraz pamiątkowe dyplomy i podziękowania finansowane są ze środków Centrum Kultury </w:t>
      </w:r>
    </w:p>
    <w:p>
      <w:pPr>
        <w:pStyle w:val="Akapitzlis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w Łęcznej</w:t>
      </w:r>
    </w:p>
    <w:p>
      <w:pPr>
        <w:pStyle w:val="Akapitzlis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laureaci zostaną zaproszeni na uroczysty finał konkursu i wręczenie nagród w przewidywanym terminie </w:t>
      </w:r>
      <w:r>
        <w:rPr>
          <w:b/>
          <w:sz w:val="20"/>
        </w:rPr>
        <w:t>18.06.2019</w:t>
      </w:r>
      <w:r>
        <w:rPr>
          <w:sz w:val="20"/>
        </w:rPr>
        <w:t xml:space="preserve"> roku w Kącie działań twórczych CK-Osiedlowego Domu Kultury </w:t>
      </w:r>
    </w:p>
    <w:p>
      <w:pPr>
        <w:pStyle w:val="Akapitzlist"/>
        <w:rPr>
          <w:sz w:val="20"/>
        </w:rPr>
      </w:pPr>
      <w:r>
        <w:rPr>
          <w:sz w:val="20"/>
        </w:rPr>
        <w:t>ul. Górnicza 12 w Łę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ostanowieni końcow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 Niniejszy dokument jest jedynym dokumentem określającym zasady konkursu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Organizatorzy zastrzegają sobie prawo opublikowania  zdjęć oraz informacji z przebiegu konkursu w mediach (Internet, prasa, prezentacje multimedialne) oraz                      w publikacjach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 w wydawnictwach powiatu łęczyńskiego (druk w dowolnej liczbie publikacji i w dowolnym nakładzie) oraz w innych formach utrwaleń, nadających się do rozpowszechnienia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 Wzięcie udziału w konkursie jest równoznaczne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 wyrażeniem zgody na wykorzystywanie danych osobowych uczestników oraz opiekunów zgodnie z przepisami ustawy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 29 sierpnia 1997 r. o ochronie danych osobowych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Dz. U z 2015 r. poz. 2135 z późn zm.)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4. Organizator nie ponosi odpowiedzialności prawnej za naruszenie praw autorskich osób trzecich przez uczestników konkursu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5. Organizator zastrzega sobie prawo do skrócenia, przedłużenia, przerwania lub odwołania konkursu bez podania przyczyny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6. Ewentualne wątpliwości powstałe przy stosowaniu niniejszego regulaminu rozstrzyga Organizator konkursu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7. Przystąpienie do konkursu oznacza wyrażenie zgody bez zastrzeżeń na warunki niniejszego Regulaminu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8. Przysłane prace przechodzą na własność organizatora. 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formacje o konkursie i jego wynikach dostępne będą na stronie: www.ck.leczna.pl i www.powiatleczynski.pl 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INTERESOWANYCH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PRASZAMY DO UDZIAŁU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KONKURSI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ŻYCZYMY SUKCESÓW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Z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035</wp:posOffset>
            </wp:positionH>
            <wp:positionV relativeFrom="paragraph">
              <wp:posOffset>106045</wp:posOffset>
            </wp:positionV>
            <wp:extent cx="2665095" cy="28892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K-OSIEDLOWY DOM KULTURY</w:t>
      </w:r>
    </w:p>
    <w:p>
      <w:pPr>
        <w:pStyle w:val="Normal"/>
        <w:spacing w:before="0" w:after="0"/>
        <w:jc w:val="center"/>
        <w:rPr/>
      </w:pPr>
      <w:r>
        <w:rPr>
          <w:i/>
          <w:sz w:val="20"/>
          <w:szCs w:val="20"/>
        </w:rPr>
        <w:t>UL. GÓRNICZA 12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1-010 ŁĘCZNA</w:t>
      </w:r>
    </w:p>
    <w:p>
      <w:pPr>
        <w:pStyle w:val="Normal"/>
        <w:spacing w:before="0" w:after="0"/>
        <w:jc w:val="center"/>
        <w:rPr/>
      </w:pPr>
      <w:r>
        <w:rPr>
          <w:i/>
          <w:sz w:val="20"/>
          <w:szCs w:val="20"/>
        </w:rPr>
        <w:t>tel.: 817521542</w:t>
      </w:r>
    </w:p>
    <w:p>
      <w:pPr>
        <w:pStyle w:val="Normal"/>
        <w:spacing w:before="0" w:after="0"/>
        <w:jc w:val="center"/>
        <w:rPr/>
      </w:pPr>
      <w:r>
        <w:rPr>
          <w:i/>
          <w:sz w:val="20"/>
          <w:szCs w:val="20"/>
        </w:rPr>
        <w:t>fax: 817521547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i/>
            <w:sz w:val="20"/>
            <w:szCs w:val="20"/>
            <w:lang w:val="en-US"/>
          </w:rPr>
          <w:t>odk@ck.leczna.pl</w:t>
        </w:r>
      </w:hyperlink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ww.ck.leczna.p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XXIV POWIATOWY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ONKUR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44"/>
          <w:szCs w:val="44"/>
        </w:rPr>
        <w:t>POETYCK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ZTUBACKIE STROFY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ŁĘCZNA 2019</w:t>
      </w:r>
    </w:p>
    <w:p>
      <w:pPr>
        <w:pStyle w:val="Normal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567" w:footer="0" w:bottom="424"/>
      <w:pgNumType w:fmt="decimal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dk@ck.lecz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6:00Z</dcterms:created>
  <dc:creator>Danuta</dc:creator>
  <dc:description/>
  <dc:language>en-US</dc:language>
  <cp:lastModifiedBy>Mariusz</cp:lastModifiedBy>
  <cp:lastPrinted>2016-10-11T14:51:00Z</cp:lastPrinted>
  <dcterms:modified xsi:type="dcterms:W3CDTF">2019-01-11T14:16:00Z</dcterms:modified>
  <cp:revision>2</cp:revision>
  <dc:subject/>
  <dc:title/>
</cp:coreProperties>
</file>